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měnu platebního účtu</w:t>
      </w:r>
    </w:p>
    <w:p>
      <w:pPr>
        <w:pStyle w:val="Normal"/>
        <w:spacing w:before="0" w:after="12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370/2017 Sb., o platebním styku, v platném znění, tímto já, uživatel (majitel dále uvedených platebních účtů vedených u nového a dosavadního poskytovatel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říjmení, jméno, titul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18"/>
              </w:rPr>
              <w:t>Rodné číslo / datum narození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dresa trvalého pobytu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orespondenční adresa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elefonní čísl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nového poskytovatele (banku, která pro mne vede dále uvedený účet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Název </w:t>
            </w:r>
          </w:p>
          <w:p>
            <w:pPr>
              <w:pStyle w:val="Normal"/>
              <w:spacing w:before="40" w:after="40"/>
              <w:rPr>
                <w:color w:val="FF0000"/>
                <w:szCs w:val="18"/>
                <w:u w:val="single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Cs w:val="18"/>
                <w:u w:val="single"/>
              </w:rPr>
            </w:pPr>
            <w:r>
              <w:rPr>
                <w:b/>
                <w:color w:val="FF0000"/>
                <w:szCs w:val="1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latební účet číslo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i/>
                <w:szCs w:val="18"/>
              </w:rPr>
              <w:t>(u účtu vedeného v cizí měně, uveďte číslo účtu ve formátu IBAN)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ěna účtu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4"/>
          <w:szCs w:val="24"/>
        </w:rPr>
        <w:t>o zahájení procesu změny platebního účtu a zmocňuji ho k tomu, aby mým jménem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žádal dosavadního poskytovatele (banku, které pro mne vede dále uvedený účet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6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0" w:name="nazev_puv"/>
            <w:bookmarkStart w:id="1" w:name="nazev_puv"/>
            <w:bookmarkEnd w:id="1"/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Platební účet číslo   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ěna účtu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" w:name="mena_puv"/>
            <w:bookmarkStart w:id="3" w:name="mena_puv"/>
            <w:bookmarkEnd w:id="3"/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by provedl tyto činnosti </w:t>
      </w:r>
      <w:r>
        <w:rPr>
          <w:i/>
          <w:szCs w:val="18"/>
        </w:rPr>
        <w:t>(</w:t>
      </w:r>
      <w:r>
        <w:fldChar w:fldCharType="begin">
          <w:ffData>
            <w:name w:val="ne_puv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4" w:name="__Fieldmark__0_4036626064"/>
      <w:bookmarkStart w:id="5" w:name="__Fieldmark__0_4036626064"/>
      <w:bookmarkEnd w:id="5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i/>
          <w:szCs w:val="18"/>
        </w:rPr>
        <w:t>zaškrtněte zvolené možnosti)</w:t>
      </w:r>
      <w:r>
        <w:rPr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4036626064"/>
      <w:bookmarkStart w:id="7" w:name="__Fieldmark__1_403662606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řestal provádět příchozí úhrady</w:t>
      </w:r>
      <w:r>
        <w:rPr/>
        <w:t xml:space="preserve"> na účet vedený u dosavadního poskytovatele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4036626064"/>
      <w:bookmarkStart w:id="9" w:name="__Fieldmark__2_403662606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řestal provádět trvalé příkazy a/nebo inkasa</w:t>
      </w:r>
      <w:r>
        <w:rPr/>
        <w:t xml:space="preserve"> z účtu u dosavadního poskytovatele v tomto rozsahu </w:t>
      </w:r>
      <w:r>
        <w:rPr>
          <w:szCs w:val="18"/>
        </w:rPr>
        <w:t>(</w:t>
      </w:r>
      <w:r>
        <w:rPr>
          <w:i/>
          <w:szCs w:val="18"/>
        </w:rPr>
        <w:t>pokud zvolíte tuto možnost,</w:t>
      </w:r>
      <w:r>
        <w:rPr>
          <w:szCs w:val="18"/>
        </w:rPr>
        <w:t xml:space="preserve"> </w:t>
      </w:r>
      <w:r>
        <w:fldChar w:fldCharType="begin">
          <w:ffData>
            <w:name w:val="ne_puv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10" w:name="__Fieldmark__3_4036626064"/>
      <w:bookmarkStart w:id="11" w:name="__Fieldmark__3_4036626064"/>
      <w:bookmarkEnd w:id="11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i/>
          <w:szCs w:val="18"/>
        </w:rPr>
        <w:t>zaškrtněte jednu z následujících dvou variant)</w:t>
      </w:r>
      <w:r>
        <w:rPr>
          <w:szCs w:val="18"/>
        </w:rPr>
        <w:t>:</w:t>
      </w:r>
    </w:p>
    <w:p>
      <w:pPr>
        <w:pStyle w:val="Normal"/>
        <w:spacing w:before="120" w:after="0"/>
        <w:ind w:left="774" w:hanging="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4036626064"/>
      <w:bookmarkStart w:id="13" w:name="__Fieldmark__4_403662606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všechny</w:t>
      </w:r>
    </w:p>
    <w:p>
      <w:pPr>
        <w:pStyle w:val="Normal"/>
        <w:spacing w:before="120" w:after="0"/>
        <w:ind w:left="774" w:hanging="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4036626064"/>
      <w:bookmarkStart w:id="15" w:name="__Fieldmark__5_403662606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ybrané </w:t>
      </w:r>
      <w:r>
        <w:rPr/>
        <w:t>– podle specifikace uvedené v </w:t>
      </w:r>
      <w:r>
        <w:rPr>
          <w:b/>
        </w:rPr>
        <w:t>Příloze č.1</w:t>
      </w:r>
      <w:r>
        <w:rPr/>
        <w:t xml:space="preserve"> k této žádosti -</w:t>
      </w:r>
      <w:r>
        <w:rPr>
          <w:b/>
        </w:rPr>
        <w:t xml:space="preserve"> Přehled klientem vybraných trvalých platebních dispozic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4036626064"/>
      <w:bookmarkStart w:id="17" w:name="__Fieldmark__6_4036626064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řevedl kladný zůstatek peněžních prostředků</w:t>
      </w:r>
      <w:r>
        <w:rPr/>
        <w:t>, se kterým jsem oprávněn nakládat, z účtu vedeného u dosavadního poskytovatele na můj účet vedený u nového poskytovatele</w:t>
      </w:r>
    </w:p>
    <w:p>
      <w:pPr>
        <w:pStyle w:val="Normal"/>
        <w:spacing w:before="120" w:after="0"/>
        <w:rPr/>
      </w:pPr>
      <w:r>
        <w:rPr/>
        <w:t xml:space="preserve">to vše </w:t>
      </w:r>
      <w:r>
        <w:rPr>
          <w:b/>
        </w:rPr>
        <w:t xml:space="preserve">ke dni </w:t>
      </w:r>
      <w:r>
        <w:rPr>
          <w:b/>
          <w:highlight w:val="lightGray"/>
        </w:rPr>
        <w:t>_________</w:t>
      </w:r>
      <w:r>
        <w:rPr>
          <w:i/>
          <w:highlight w:val="lightGray"/>
        </w:rPr>
        <w:t>,</w:t>
      </w:r>
      <w:r>
        <w:rPr>
          <w:i/>
        </w:rPr>
        <w:t xml:space="preserve"> </w:t>
      </w:r>
      <w:r>
        <w:rPr/>
        <w:t xml:space="preserve">nejdříve však třináctý pracovní den ode dne podání této žádosti u nového poskytovatele. </w:t>
      </w:r>
      <w:r>
        <w:rPr>
          <w:szCs w:val="18"/>
        </w:rPr>
        <w:t>Beru na vědomí, že v uvedený den již dosavadní poskytovatel úhrady dle trvalých příkazů k úhradě a souhlasů s inkasem provádět nebude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4036626064"/>
      <w:bookmarkStart w:id="19" w:name="__Fieldmark__7_4036626064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ředal novému poskytovateli přehled trvalých příkazů a/nebo souhlasů s inkasem podle části  I., bodu 1., písmene b)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rPr>
          <w:b/>
          <w:b/>
        </w:rPr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4036626064"/>
      <w:bookmarkStart w:id="21" w:name="__Fieldmark__8_4036626064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předal novému poskytovateli přehled pravidelně </w:t>
      </w:r>
      <w:r>
        <w:rPr>
          <w:b/>
          <w:iCs/>
        </w:rPr>
        <w:t xml:space="preserve">se opakujících příchozích úhrad </w:t>
      </w:r>
      <w:r>
        <w:rPr>
          <w:iCs/>
        </w:rPr>
        <w:t>na účet a odchozích inkas z účtu provedených za posledních třináct  měsíců</w:t>
      </w:r>
      <w:r>
        <w:rPr>
          <w:b/>
          <w:i/>
        </w:rPr>
        <w:t xml:space="preserve"> </w:t>
      </w:r>
      <w:r>
        <w:rPr>
          <w:iCs/>
        </w:rPr>
        <w:t>(opakující se úhradou, inkasem je obrat provedený minimálně třikrát ze stejného účtu / na stejný účet)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4036626064"/>
      <w:bookmarkStart w:id="23" w:name="__Fieldmark__9_4036626064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zaslal mi</w:t>
      </w:r>
      <w:r>
        <w:rPr/>
        <w:t xml:space="preserve"> </w:t>
      </w:r>
      <w:r>
        <w:rPr>
          <w:b/>
        </w:rPr>
        <w:t>přehled trvalých příkazů a souhlasů s inkasem</w:t>
      </w:r>
      <w:r>
        <w:rPr/>
        <w:t xml:space="preserve"> podle části I, bodu 1., písm. d) této žádosti a </w:t>
      </w:r>
      <w:r>
        <w:rPr>
          <w:b/>
        </w:rPr>
        <w:t xml:space="preserve">přehled opakujících se příchozích úhrad a odchozích inkas </w:t>
      </w:r>
      <w:r>
        <w:rPr/>
        <w:t xml:space="preserve">podle části I., bodu 1., písmene e) na </w:t>
      </w:r>
      <w:r>
        <w:rPr>
          <w:szCs w:val="18"/>
        </w:rPr>
        <w:t>(</w:t>
      </w:r>
      <w:r>
        <w:rPr>
          <w:i/>
          <w:szCs w:val="18"/>
        </w:rPr>
        <w:t>pokud zvolíte tuto možnost,</w:t>
      </w:r>
      <w:r>
        <w:rPr>
          <w:szCs w:val="18"/>
        </w:rPr>
        <w:t xml:space="preserve"> </w:t>
      </w:r>
      <w:r>
        <w:fldChar w:fldCharType="begin">
          <w:ffData>
            <w:name w:val="ne_puv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24" w:name="__Fieldmark__10_4036626064"/>
      <w:bookmarkStart w:id="25" w:name="__Fieldmark__10_4036626064"/>
      <w:bookmarkEnd w:id="25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i/>
          <w:szCs w:val="18"/>
        </w:rPr>
        <w:t>zaškrtněte jednu z následujících dvou varant)</w:t>
      </w:r>
      <w:r>
        <w:rPr>
          <w:szCs w:val="18"/>
        </w:rPr>
        <w:t>:</w:t>
      </w:r>
    </w:p>
    <w:p>
      <w:pPr>
        <w:pStyle w:val="Normal"/>
        <w:spacing w:before="120" w:after="0"/>
        <w:ind w:left="709" w:hanging="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4036626064"/>
      <w:bookmarkStart w:id="27" w:name="__Fieldmark__11_4036626064"/>
      <w:bookmarkEnd w:id="27"/>
      <w:r>
        <w:rPr/>
      </w:r>
      <w:r>
        <w:rPr/>
        <w:fldChar w:fldCharType="end"/>
      </w:r>
      <w:r>
        <w:rPr/>
        <w:t xml:space="preserve"> korespondenční adresu</w:t>
      </w:r>
    </w:p>
    <w:p>
      <w:pPr>
        <w:pStyle w:val="Normal"/>
        <w:spacing w:before="120" w:after="0"/>
        <w:ind w:left="709" w:hanging="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4036626064"/>
      <w:bookmarkStart w:id="29" w:name="__Fieldmark__12_4036626064"/>
      <w:bookmarkEnd w:id="29"/>
      <w:r>
        <w:rPr/>
      </w:r>
      <w:r>
        <w:rPr/>
        <w:fldChar w:fldCharType="end"/>
      </w:r>
      <w:r>
        <w:rPr/>
        <w:t xml:space="preserve"> e-mail</w:t>
      </w:r>
    </w:p>
    <w:p>
      <w:pPr>
        <w:pStyle w:val="CM4"/>
        <w:numPr>
          <w:ilvl w:val="0"/>
          <w:numId w:val="2"/>
        </w:numPr>
        <w:spacing w:lineRule="atLeast" w:line="200" w:before="240" w:after="0"/>
        <w:jc w:val="both"/>
        <w:rPr>
          <w:rFonts w:cs="Arial"/>
          <w:b/>
          <w:b/>
          <w:color w:val="000000"/>
        </w:rPr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3_4036626064"/>
      <w:bookmarkStart w:id="31" w:name="__Fieldmark__13_4036626064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</w:rPr>
        <w:t xml:space="preserve">předal dosavadnímu poskytovateli tuto moji výpověď smlouvy o platebním účtu </w:t>
      </w:r>
      <w:r>
        <w:rPr>
          <w:i/>
          <w:sz w:val="18"/>
          <w:szCs w:val="18"/>
        </w:rPr>
        <w:t>(</w:t>
      </w:r>
      <w:r>
        <w:fldChar w:fldCharType="begin">
          <w:ffData>
            <w:name w:val="ne_puv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4_4036626064"/>
      <w:bookmarkStart w:id="33" w:name="__Fieldmark__14_4036626064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zaškrtněte, pokud tuto možnost požadujete)</w:t>
      </w:r>
      <w:r>
        <w:rPr>
          <w:sz w:val="18"/>
          <w:szCs w:val="18"/>
        </w:rPr>
        <w:t>:</w:t>
      </w:r>
    </w:p>
    <w:p>
      <w:pPr>
        <w:pStyle w:val="CM4"/>
        <w:spacing w:lineRule="atLeast" w:line="200" w:before="240" w:after="0"/>
        <w:ind w:left="360" w:hanging="0"/>
        <w:jc w:val="both"/>
        <w:rPr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Vypovídám závazky ze smlouvy o mém platebním účtu </w:t>
      </w:r>
      <w:r>
        <w:rPr>
          <w:rFonts w:cs="Arial"/>
          <w:color w:val="000000"/>
          <w:sz w:val="18"/>
          <w:szCs w:val="18"/>
        </w:rPr>
        <w:t xml:space="preserve">u dosavadního poskytovatele a souhlasím s tím, že zrušením účtu zaniknou veškeré se mnou uzavřené smlouvy, které se k němu váží. Žádám, aby případný zůstatek peněžních prostředků dosavadní poskytovatel převedl, po vypořádání všech transakcí a mých závazků vůči němu, na účet u nového poskytovatele. </w:t>
      </w:r>
      <w:r>
        <w:rPr>
          <w:b/>
          <w:sz w:val="18"/>
          <w:szCs w:val="18"/>
        </w:rPr>
        <w:t xml:space="preserve">Výpovědní doba běží od data uvedeného výše v části I., bod 1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66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ále žádám nového poskytovatele, aby provedl tyto činnosti </w:t>
      </w:r>
      <w:r>
        <w:rPr>
          <w:i/>
          <w:szCs w:val="18"/>
        </w:rPr>
        <w:t>(</w:t>
      </w:r>
      <w:r>
        <w:fldChar w:fldCharType="begin">
          <w:ffData>
            <w:name w:val="ne_puv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34" w:name="__Fieldmark__15_4036626064"/>
      <w:bookmarkStart w:id="35" w:name="__Fieldmark__15_4036626064"/>
      <w:bookmarkEnd w:id="35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i/>
          <w:szCs w:val="18"/>
        </w:rPr>
        <w:t>zaškrtněte zvolené možnosti)</w:t>
      </w:r>
      <w:r>
        <w:rPr>
          <w:szCs w:val="18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rPr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4036626064"/>
      <w:bookmarkStart w:id="37" w:name="__Fieldmark__16_4036626064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začal provádět trvalé příkazy a nastavil souhlasy s inkasem</w:t>
      </w:r>
      <w:r>
        <w:rPr/>
        <w:t xml:space="preserve"> na účtu vedeném u nového poskytovatele podle přehledu od dosavadního poskytovatele </w:t>
      </w:r>
      <w:r>
        <w:rPr>
          <w:b/>
        </w:rPr>
        <w:t>ode dne</w:t>
      </w:r>
      <w:r>
        <w:rPr/>
        <w:t xml:space="preserve"> </w:t>
      </w:r>
      <w:r>
        <w:rPr>
          <w:b/>
          <w:highlight w:val="lightGray"/>
        </w:rPr>
        <w:t>_________</w:t>
      </w:r>
      <w:r>
        <w:rPr>
          <w:i/>
          <w:highlight w:val="lightGray"/>
        </w:rPr>
        <w:t>,</w:t>
      </w:r>
      <w:r>
        <w:rPr>
          <w:i/>
        </w:rPr>
        <w:t xml:space="preserve"> </w:t>
      </w:r>
      <w:r>
        <w:rPr/>
        <w:t>nejdříve však třináctý pracovní den ode dne podání této žádosti u nového poskytovatele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rPr>
          <w:szCs w:val="18"/>
        </w:rPr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38" w:name="__Fieldmark__17_4036626064"/>
      <w:bookmarkStart w:id="39" w:name="__Fieldmark__17_4036626064"/>
      <w:bookmarkEnd w:id="39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b/>
          <w:szCs w:val="18"/>
        </w:rPr>
        <w:t>poskytl mi součinnost</w:t>
      </w:r>
      <w:r>
        <w:rPr>
          <w:szCs w:val="18"/>
        </w:rPr>
        <w:t xml:space="preserve"> při informování plátců nebo příjemců takto (</w:t>
      </w:r>
      <w:r>
        <w:rPr>
          <w:i/>
          <w:szCs w:val="18"/>
        </w:rPr>
        <w:t xml:space="preserve">pokud zvolíte tuto možnost, </w:t>
      </w:r>
      <w:r>
        <w:rPr>
          <w:szCs w:val="18"/>
        </w:rPr>
        <w:t xml:space="preserve"> </w:t>
      </w:r>
      <w:r>
        <w:fldChar w:fldCharType="begin">
          <w:ffData>
            <w:name w:val="ne_puv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40" w:name="__Fieldmark__18_4036626064"/>
      <w:bookmarkStart w:id="41" w:name="__Fieldmark__18_4036626064"/>
      <w:bookmarkEnd w:id="41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i/>
          <w:szCs w:val="18"/>
        </w:rPr>
        <w:t>zaškrtněte jednu z následujících možností)</w:t>
      </w:r>
      <w:r>
        <w:rPr>
          <w:szCs w:val="18"/>
        </w:rPr>
        <w:t>: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4036626064"/>
      <w:bookmarkStart w:id="43" w:name="__Fieldmark__19_4036626064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odeslal informace o změně účtu</w:t>
      </w:r>
      <w:r>
        <w:rPr/>
        <w:t xml:space="preserve"> a datum, od kterého bude možné provádět úhrady a inkasa, plátcům opakovaných úhrad a/nebo příjemcům inkasa na adresy uvedené v </w:t>
      </w:r>
      <w:r>
        <w:rPr>
          <w:b/>
        </w:rPr>
        <w:t xml:space="preserve">Příloze č. 2 k této žádosti – Přehled příjemců informace o změně platebního účtu </w:t>
      </w:r>
    </w:p>
    <w:p>
      <w:pPr>
        <w:pStyle w:val="Normal"/>
        <w:spacing w:before="120" w:after="0"/>
        <w:ind w:left="709" w:hanging="0"/>
        <w:rPr/>
      </w:pPr>
      <w:r>
        <w:fldChar w:fldCharType="begin">
          <w:ffData>
            <w:name w:val="ne_pu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4036626064"/>
      <w:bookmarkStart w:id="45" w:name="__Fieldmark__20_4036626064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oskytl mi vzor informačního sdělení</w:t>
      </w:r>
      <w:r>
        <w:rPr/>
        <w:t xml:space="preserve"> o změně platebního účtu pro plátce opakovaných plateb a/nebo příjemce inkas</w:t>
      </w:r>
    </w:p>
    <w:p>
      <w:pPr>
        <w:pStyle w:val="Normal"/>
        <w:spacing w:before="120" w:after="0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ášení uživatele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</w:rPr>
        <w:t>Souhlasím</w:t>
      </w:r>
      <w:r>
        <w:rPr/>
        <w:t xml:space="preserve">, aby v případě jakýchkoli problémů s provedením mých pokynů uvedených v této žádosti si dosavadní i nový poskytovatel vzájemně, za účelem jejich vyřešení, poskytovali informace, které jsou předmětem bankovního tajemství. Souhlasím dále s tím, aby dosavadní i nový poskytovatel za účelem provedení této žádosti shromažďovali, zpracovávali a uchovávali osobní údaje týkající se mé osoby (včetně jména/jmen, příjmení, adresy, data narození, rodného čísla)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</w:rPr>
        <w:t>Beru na vědomí</w:t>
      </w:r>
      <w:r>
        <w:rPr/>
        <w:t>, že:</w:t>
      </w:r>
    </w:p>
    <w:p>
      <w:pPr>
        <w:pStyle w:val="Normal"/>
        <w:numPr>
          <w:ilvl w:val="0"/>
          <w:numId w:val="8"/>
        </w:numPr>
        <w:spacing w:before="0" w:after="120"/>
        <w:ind w:left="567" w:hanging="207"/>
        <w:rPr/>
      </w:pPr>
      <w:r>
        <w:rPr/>
        <w:t>žádost o změnu platebního účtu lze odvolat či změnit u dosavadního poskytovatele pouze do doby, než tento odešle novému poskytovateli přehled platebních instrukcí.</w:t>
      </w:r>
    </w:p>
    <w:p>
      <w:pPr>
        <w:pStyle w:val="Normal"/>
        <w:numPr>
          <w:ilvl w:val="0"/>
          <w:numId w:val="8"/>
        </w:numPr>
        <w:spacing w:before="0" w:after="120"/>
        <w:ind w:left="567" w:hanging="207"/>
        <w:rPr/>
      </w:pPr>
      <w:r>
        <w:rPr/>
        <w:t>k odeslání informace o změně účtu plátcům opakovaných úhrad a/nebo příjemcům inkasa musím udělit novému poskytovateli plnou moc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</w:rPr>
        <w:t>Potvrzuji</w:t>
      </w:r>
      <w:r>
        <w:rPr/>
        <w:t xml:space="preserve"> převzetí jednoho vyhotovení kopie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rPr/>
      </w:pPr>
      <w:r>
        <w:rPr/>
        <w:t>V</w:t>
        <w:tab/>
      </w:r>
      <w:bookmarkStart w:id="46" w:name="v"/>
      <w:bookmarkEnd w:id="46"/>
      <w:r>
        <w:rPr/>
        <w:tab/>
        <w:t xml:space="preserve"> dne</w:t>
        <w:tab/>
      </w:r>
      <w:bookmarkStart w:id="47" w:name="dne"/>
      <w:bookmarkEnd w:id="47"/>
      <w:r>
        <w:rPr/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2835" w:leader="underscore"/>
          <w:tab w:val="left" w:pos="3402" w:leader="none"/>
          <w:tab w:val="left" w:pos="4536" w:leader="underscore"/>
          <w:tab w:val="left" w:pos="5670" w:leader="none"/>
          <w:tab w:val="left" w:pos="9639" w:leader="underscore"/>
        </w:tabs>
        <w:rPr>
          <w:position w:val="21"/>
          <w:szCs w:val="18"/>
        </w:rPr>
      </w:pPr>
      <w:r>
        <w:rPr>
          <w:position w:val="21"/>
          <w:szCs w:val="18"/>
        </w:rPr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Podpis uživatele / zástupce uži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18"/>
        </w:rPr>
        <w:t xml:space="preserve">*) Uživatel zastoupen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*) </w:t>
      </w:r>
      <w:r>
        <w:rPr>
          <w:rFonts w:cs="Arial"/>
          <w:i/>
          <w:szCs w:val="18"/>
        </w:rPr>
        <w:t>Zmocněnec/zákonný zástupce/opatrovník/poručník</w:t>
      </w:r>
      <w:r>
        <w:rPr>
          <w:rFonts w:cs="Arial"/>
          <w:szCs w:val="18"/>
        </w:rPr>
        <w:t xml:space="preserve"> </w:t>
      </w:r>
      <w:r>
        <w:rPr>
          <w:rFonts w:cs="Arial"/>
          <w:b/>
          <w:i/>
          <w:szCs w:val="18"/>
        </w:rPr>
        <w:t>F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Titul, jméno, příjmení, titul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Trvalý pobyt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odné číslo (datum narození)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Druh a číslo průkazu totožnosti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*) </w:t>
      </w:r>
      <w:r>
        <w:rPr>
          <w:rFonts w:cs="Arial"/>
          <w:i/>
          <w:szCs w:val="18"/>
        </w:rPr>
        <w:t>Zmocněnec//opatrovník/poručník</w:t>
      </w:r>
      <w:r>
        <w:rPr>
          <w:rFonts w:cs="Arial"/>
          <w:szCs w:val="18"/>
        </w:rPr>
        <w:t xml:space="preserve"> </w:t>
      </w:r>
      <w:r>
        <w:rPr>
          <w:rFonts w:cs="Arial"/>
          <w:b/>
          <w:i/>
          <w:szCs w:val="18"/>
        </w:rPr>
        <w:t>P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bchodní firma / název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Sídlo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IČ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Za právnickou osobu:</w:t>
      </w:r>
    </w:p>
    <w:p>
      <w:pPr>
        <w:pStyle w:val="Normal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(blok pro identifikaci jednající FO – blok umožnit zopakovat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Titul, jméno, příjmení, titul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Trvalý pobyt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odné číslo (datum narození)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Druh a číslo průkazu totožnosti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*)</w:t>
      </w:r>
      <w:r>
        <w:rPr>
          <w:rFonts w:cs="Arial"/>
          <w:i/>
          <w:szCs w:val="18"/>
        </w:rPr>
        <w:t xml:space="preserve"> Zmocněnec/ opatrovník/poručník</w:t>
      </w:r>
      <w:r>
        <w:rPr>
          <w:rFonts w:cs="Arial"/>
          <w:szCs w:val="18"/>
        </w:rPr>
        <w:t xml:space="preserve"> </w:t>
      </w:r>
      <w:r>
        <w:rPr>
          <w:rFonts w:cs="Arial"/>
          <w:b/>
          <w:i/>
          <w:szCs w:val="18"/>
        </w:rPr>
        <w:t>FOP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Jméno a příjmení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odnikající jako / obchodní firma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Trvalý pobyt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Místo podnikání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odné číslo (datum narození)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IĆ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Druh a číslo průkazu totožnosti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ohlášení nového poskytovatele</w:t>
      </w:r>
    </w:p>
    <w:p>
      <w:pPr>
        <w:pStyle w:val="Normal"/>
        <w:spacing w:before="0" w:after="120"/>
        <w:rPr>
          <w:b/>
          <w:b/>
          <w:szCs w:val="18"/>
        </w:rPr>
      </w:pPr>
      <w:r>
        <w:rPr>
          <w:rFonts w:cs="Arial"/>
          <w:b/>
          <w:szCs w:val="18"/>
        </w:rPr>
        <w:t>My,</w:t>
      </w:r>
      <w:r>
        <w:rPr>
          <w:b/>
          <w:szCs w:val="18"/>
        </w:rPr>
        <w:t>………………….., se sídlem……………………………, PSČ ………., IČO: ………..</w:t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osvědčujeme, že: 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jsme dnešního dne převzali od uživatele nebo jeho zástupce tuto žádost o změnu platebního účtu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výše uvedený uživatel nebo jeho zástupce, jehož totožnost byla prokázána platným průkazem totožnosti, druh </w:t>
      </w:r>
      <w:r>
        <w:rPr>
          <w:rFonts w:cs="Arial"/>
          <w:szCs w:val="18"/>
        </w:rPr>
        <w:t xml:space="preserve">č. </w:t>
      </w:r>
      <w:r>
        <w:rPr>
          <w:rFonts w:cs="Arial"/>
          <w:b/>
          <w:szCs w:val="18"/>
        </w:rPr>
        <w:t>………………….,</w:t>
      </w:r>
      <w:r>
        <w:rPr>
          <w:rFonts w:cs="Arial"/>
          <w:szCs w:val="18"/>
        </w:rPr>
        <w:t xml:space="preserve"> podepsal tuto listinu vlastnoručně před zástupcem naší společnosti, elektronicky nebo </w:t>
      </w:r>
      <w:r>
        <w:rPr/>
        <w:t>byl řádně ověřen v rámci nahrávaného telefonického hovoru;</w:t>
      </w:r>
      <w:r>
        <w:rPr>
          <w:rFonts w:cs="Arial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rFonts w:cs="Arial"/>
          <w:szCs w:val="18"/>
        </w:rPr>
      </w:pPr>
      <w:r>
        <w:rPr/>
        <w:t>výše uvedený uživatel nebo jeho zástupce byl řádně identifikován ve smyslu zákona č. 21/1992 Sb., o bankách, ve znění pozdějších předpisů, a 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na základě zmocnění uživatele uplatňujeme jeho jménem u dosavadního poskytovatele jeho výše uvedené požadavk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nového poskytovatele, který převzal žádost a provedl ověření totožnosti uživatele nebo je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48" w:name="kuryr"/>
            <w:bookmarkStart w:id="49" w:name="kuryr"/>
            <w:bookmarkEnd w:id="49"/>
          </w:p>
          <w:p>
            <w:pPr>
              <w:pStyle w:val="Normal"/>
              <w:ind w:right="22" w:hanging="0"/>
              <w:rPr/>
            </w:pPr>
            <w:r>
              <w:rPr/>
              <w:t>V _________________________ dne ____________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stnoruční podpis </w:t>
            </w:r>
            <w:r>
              <w:rPr>
                <w:i/>
                <w:sz w:val="16"/>
                <w:szCs w:val="16"/>
              </w:rPr>
              <w:t>(pokud není podepsáno elektronicky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50" w:name="funkb1"/>
            <w:bookmarkEnd w:id="50"/>
            <w:r>
              <w:rPr>
                <w:b/>
                <w:szCs w:val="18"/>
              </w:rPr>
              <w:t>zástupce nového poskytovatel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napToGrid w:val="false"/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/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M4">
    <w:name w:val="CM4"/>
    <w:basedOn w:val="Normal"/>
    <w:next w:val="Normal"/>
    <w:qFormat/>
    <w:pPr>
      <w:widowControl w:val="false"/>
      <w:overflowPunct w:val="true"/>
      <w:spacing w:before="0" w:after="98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3:00Z</dcterms:created>
  <dc:creator>Ladislav Svoboda</dc:creator>
  <dc:description/>
  <dc:language>en-US</dc:language>
  <cp:lastModifiedBy>chlebcova</cp:lastModifiedBy>
  <cp:lastPrinted>2016-02-04T10:33:00Z</cp:lastPrinted>
  <dcterms:modified xsi:type="dcterms:W3CDTF">2020-05-29T14:13:00Z</dcterms:modified>
  <cp:revision>2</cp:revision>
  <dc:subject/>
  <dc:title>Žádost o změnu banky</dc:title>
</cp:coreProperties>
</file>